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firstLine="9923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>города Евпатории Республики Крым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т ___________________№_________</w:t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/>
      </w:pPr>
      <w:r>
        <w:rPr>
          <w:bCs/>
        </w:rPr>
        <w:tab/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91"/>
        <w:gridCol w:w="720"/>
        <w:gridCol w:w="3218"/>
        <w:gridCol w:w="2835"/>
        <w:gridCol w:w="992"/>
        <w:gridCol w:w="992"/>
        <w:gridCol w:w="851"/>
        <w:gridCol w:w="709"/>
        <w:gridCol w:w="850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под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   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979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979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 и организаций (ст.18 ч.1 № 182-ФЗ от 23.06.2016 г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. Евпатория Республики Кр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ПДН и ЗП администрации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дел МВД России по г. Евпа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отдел МВД России по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ст.ст.24,25,26,27 ч.1 № 182-ФЗ от 23.06.2016 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филиал по г. Евпатории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отдел МВД России по г. Евп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Участие в оказании содействия отделу МВД России по г. Евпатории в раскрытии (предупреждении) преступлений –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 ;техническое сопровождение системы интеллектуального видеонаблюд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дминистрация г. Евпа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исполнители и участники муниципальной программы согласно па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89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89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Изготовление и распространение среди населения информационно-справочных материалов, направленных на обеспечение защиты прав и свобод человека и гражданина, общества и государства от противоправных посягательств. (ст.18 ч.1 № 182-ФЗ от 23.06.2016 г.)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ежи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9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(ст.21 ч.1 № 182-ФЗ от 23.06.2016 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ежи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дел МВД России по г. Евп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рганизация проведения межведомственных профилактических акций «Без наркотиков», конференций, семинаров, «круглых столов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 делам семьи, молодежи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дел МВД России по г. Евп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паторийский гарни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59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0"/>
        <w:gridCol w:w="2835"/>
        <w:gridCol w:w="992"/>
        <w:gridCol w:w="992"/>
        <w:gridCol w:w="851"/>
        <w:gridCol w:w="709"/>
        <w:gridCol w:w="850"/>
      </w:tblGrid>
      <w:tr>
        <w:trPr>
          <w:trHeight w:val="419" w:hRule="atLeast"/>
        </w:trPr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9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>
          <w:trHeight w:val="222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9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>
          <w:trHeight w:val="680" w:hRule="atLeast"/>
        </w:trPr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ГО и 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г.Евпатория Республики Крым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>С.В. Загреб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26:00Z</dcterms:created>
  <dc:creator>User</dc:creator>
  <dc:description/>
  <cp:keywords/>
  <dc:language>en-US</dc:language>
  <cp:lastModifiedBy>Masha</cp:lastModifiedBy>
  <cp:lastPrinted>2022-07-26T15:36:00Z</cp:lastPrinted>
  <dcterms:modified xsi:type="dcterms:W3CDTF">2022-07-26T12:36:00Z</dcterms:modified>
  <cp:revision>5</cp:revision>
  <dc:subject/>
  <dc:title/>
</cp:coreProperties>
</file>